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ymogi zapewniające bezpieczne relacje między małoletnimi oraz zasady bezpiecznego korzystania z sieci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traktują się nawzajem z szacunkiem oraz uwzględniają we wzajemnych kontaktach swoją godność i potrzeby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ując się z drugą osobą, należy pamiętać, aby: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ć odpowiedzi adekwatnych do wieku i sytuacji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wstydzać, upokarzać, lekceważyć i obrażać drugiej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nosić głosu bez potrzeby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niedozwolone wobec małoletnich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jest dopuszczalne ujawnianie danych wrażliwych dotyczących małoletniego, wyszczególnionych w art. 9 ust. 1 </w:t>
      </w:r>
      <w:r>
        <w:rPr>
          <w:rFonts w:cs="Times New Roman" w:ascii="Times New Roman" w:hAnsi="Times New Roman"/>
          <w:i/>
          <w:iCs/>
          <w:sz w:val="24"/>
          <w:szCs w:val="24"/>
        </w:rPr>
        <w:t>Rozporządzenia Parlamentu Europejskiego i Rady (UE) 2016/679 z dnia 27 kwietnia 2016 r. sprawie ochrony osób fizycznych w związku z 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Urz. UE.L. z 2016 r. Nr 119 poz. 1), obejmu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niedozwolone obejmują używanie wulgarnych słów, gestów oraz żartów, czynienie uwag, które stanowią, lub mogą być odebrane jako nawiązywanie w wypowiedziach do aktywności bądź atrakcyjności seksu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ykorzystywanie relacji wynikającej z władzy lub przewagi fizycznej (zastraszanie, przymuszanie, groźby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utrwalanie wizerunku małoletniego poprzez filmowanie, nagrywanie głosu, fotograf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proponowanie małoletniemu alkoholu, wyrobów tytoniowych ani nielegalnych substancji, jak również używanie ich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rządzeń  elektronicznych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poradni w gabinetach psychologiczno-pedagogicznych i logopedycznych obowiązuje zakaz używania telefonów komórkowych  Zasady te służą m.in. ochronie dzieci przed treściami szkodliwymi i zagrożeniami w sieci (Internet) oraz utrwalonymi      w innej formi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ne korzystanie z urządzeń elektronicznych z dostępem do Internetu obejmuje następujące zasady: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awaj swoich danych osobowych, takich jak: imię, nazwisko, numer telefonu czy adres domow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j o nierozpowszechnianie swojego wizerunku. W przypadku publikacji zdjęć w sieci należy zadbać, aby dostęp do nich miały wyłącznie osoby znajome. Nie udostępniaj zdjęć nieznajomym, w szczególności zdjęć intymnych czy w niepełnym ubrani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uj rodziców lub  pracowników poradni o każdym przypadku, gdy napotkasz w sieci na treści, które wydają się nielegalne, czy w jakikolwiek sposób wywołują niepokój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opozycjach spotkania, jakie otrzymasz od internetowych znajomych, zawsze informuj rodziców lub wychowawcę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atakuj nikogo w sieci, niezależnie od tego, jakie zdanie on wyraża. Nie pokazuj agresji, nie stosuj gróźb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zalecane korzystanie z sieci, komputera, smartfona przez zbyt długi czas, bo to może zaszkodzić zdrowi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, że im dłużej korzystasz z sieci, tym mniej rozmawiasz ze znajomymi twarzą w twarz, a takie kontakty są najbardziej wartościowe.</w:t>
      </w:r>
    </w:p>
    <w:p>
      <w:pPr>
        <w:pStyle w:val="Normal"/>
        <w:tabs>
          <w:tab w:val="clear" w:pos="709"/>
          <w:tab w:val="center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2:00Z</dcterms:created>
  <dc:creator>Administrator</dc:creator>
  <dc:description/>
  <cp:keywords/>
  <dc:language>en-US</dc:language>
  <cp:lastModifiedBy>Dyrektor</cp:lastModifiedBy>
  <cp:lastPrinted>2024-02-01T12:04:00Z</cp:lastPrinted>
  <dcterms:modified xsi:type="dcterms:W3CDTF">2024-02-01T11:04:00Z</dcterms:modified>
  <cp:revision>4</cp:revision>
  <dc:subject/>
  <dc:title/>
</cp:coreProperties>
</file>